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L : CORPORATE POLICY QUESTIONNAIRE TEMPLA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–</w:t>
      </w:r>
      <w:r>
        <w:rPr>
          <w:rFonts w:eastAsia="Univers (W1);Arial"/>
          <w:b/>
        </w:rPr>
        <w:t xml:space="preserve"> </w:t>
      </w:r>
      <w:r>
        <w:rPr>
          <w:b/>
        </w:rPr>
        <w:t>Source and Origin of Funds/Instrument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/>
              <w:t xml:space="preserve">What is the source and origin of the funds? </w:t>
            </w:r>
            <w:r>
              <w:rPr>
                <w:color w:val="0000CC"/>
              </w:rPr>
              <w:t>XXX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which country do the funds/instruments originate?</w:t>
            </w:r>
            <w:r>
              <w:rPr>
                <w:color w:val="0000CC"/>
              </w:rPr>
              <w:t xml:space="preserve"> </w:t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XXX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id you/your organisation come to be in possession of the funds or financial instruments?</w:t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XXX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what purpose were the funds/instruments procured?</w:t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XXX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the legal owner and beneficiary of the funds/instruments?</w:t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XX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–</w:t>
      </w:r>
      <w:r>
        <w:rPr>
          <w:rFonts w:eastAsia="Univers (W1);Arial"/>
          <w:b/>
        </w:rPr>
        <w:t xml:space="preserve"> </w:t>
      </w:r>
      <w:r>
        <w:rPr>
          <w:b/>
        </w:rPr>
        <w:t>Money Laundering Control Policy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hat extent do you consider money laundering as a significant risk?</w:t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XXX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describe the policies, procedures and controls you have in place to deter criminals from using your services for laundering the proceeds of crime.</w:t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XXX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procedures are in place to identify clients at the inception of a relationship?</w:t>
            </w:r>
          </w:p>
          <w:p>
            <w:pPr>
              <w:pStyle w:val="Pardeliste"/>
              <w:ind w:left="0" w:hanging="0"/>
              <w:rPr>
                <w:color w:val="0000CC"/>
              </w:rPr>
            </w:pPr>
            <w:r>
              <w:rPr>
                <w:color w:val="0000CC"/>
              </w:rPr>
              <w:t>XXX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procedures are in place to identify the beneficiaries at the time of a withdrawal or transfer? </w:t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XXX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you have anonymous accounts in your books? </w:t>
            </w:r>
            <w:r>
              <w:rPr>
                <w:color w:val="0000CC"/>
              </w:rPr>
              <w:t>XXX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you currently offering anonymous accounts to clients? </w:t>
            </w:r>
            <w:r>
              <w:rPr>
                <w:color w:val="0000CC"/>
              </w:rPr>
              <w:t>XXX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do you identify the source of funds, opening credits etc. of clients? </w:t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XXX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do you monitor transactions so that unusual activity can be alerted, and suspicious activity detected? </w:t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XXX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money laundering deterrence training do you provide to your staff? </w:t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XXX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internal/external audit functions are in place to assess controls? </w:t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XXX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es your policy prohibit relationships with and payment processing for shell banks? </w:t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XXX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es the Company hold any accounts with shell banks? </w:t>
            </w:r>
            <w:r>
              <w:rPr>
                <w:color w:val="0000CC"/>
              </w:rPr>
              <w:t>XXX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than shell banks, what bank accounts does the company hold banks?</w:t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XXX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ction is taken if unusual activity is detected?</w:t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answer all questions to the best of your knowledge and provide supporting documentation as required.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© Batsela H.G llp 20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Cambria" w:hAnsi="Cambria" w:cs="Bookman Old Style"/>
        <w:b/>
        <w:b/>
        <w:bCs/>
        <w:sz w:val="28"/>
        <w:szCs w:val="28"/>
        <w:lang w:val="en-US" w:eastAsia="en-US"/>
      </w:rPr>
    </w:pPr>
    <w:r>
      <w:rPr>
        <w:rFonts w:cs="Bookman Old Style" w:ascii="Cambria" w:hAnsi="Cambria"/>
        <w:b/>
        <w:b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0400</wp:posOffset>
          </wp:positionH>
          <wp:positionV relativeFrom="paragraph">
            <wp:posOffset>-221615</wp:posOffset>
          </wp:positionV>
          <wp:extent cx="2614295" cy="769620"/>
          <wp:effectExtent l="0" t="0" r="0" b="0"/>
          <wp:wrapNone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61429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rFonts w:ascii="Cambria" w:hAnsi="Cambria" w:cs="Bookman Old Style"/>
        <w:b/>
        <w:b/>
        <w:bCs/>
        <w:sz w:val="28"/>
        <w:szCs w:val="28"/>
      </w:rPr>
    </w:pPr>
    <w:r>
      <w:rPr>
        <w:rFonts w:cs="Bookman Old Style" w:ascii="Cambria" w:hAnsi="Cambria"/>
        <w:b/>
        <w:bCs/>
        <w:sz w:val="28"/>
        <w:szCs w:val="28"/>
      </w:rPr>
    </w:r>
  </w:p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 (W1);Arial" w:hAnsi="Univers (W1);Arial" w:eastAsia="Times New Roman" w:cs="Univers (W1);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Univers (W1);Arial" w:hAnsi="Univers (W1)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nivers (W1);Arial" w:hAnsi="Univers (W1)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Univers (W1);Arial" w:hAnsi="Univers (W1);Arial" w:eastAsia="Times New Roman" w:cs="Times New Roman"/>
      <w:szCs w:val="20"/>
      <w:lang w:val="en-GB"/>
    </w:rPr>
  </w:style>
  <w:style w:type="character" w:styleId="PieddepageCar">
    <w:name w:val="Pied de page Car"/>
    <w:qFormat/>
    <w:rPr>
      <w:rFonts w:ascii="Univers (W1);Arial" w:hAnsi="Univers (W1);Arial" w:eastAsia="Times New Roman" w:cs="Times New Roman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deliste">
    <w:name w:val="Par.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Mark\AppData\Roaming\Microsoft\Templates\MHK KYC AML QUESTIONAIR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7:58:00Z</dcterms:created>
  <dc:creator>Mark</dc:creator>
  <dc:description/>
  <cp:keywords/>
  <dc:language>en-US</dc:language>
  <cp:lastModifiedBy>Joel NZALI</cp:lastModifiedBy>
  <cp:lastPrinted>2010-07-06T03:16:00Z</cp:lastPrinted>
  <dcterms:modified xsi:type="dcterms:W3CDTF">2017-04-08T17:58:00Z</dcterms:modified>
  <cp:revision>2</cp:revision>
  <dc:subject/>
  <dc:title/>
</cp:coreProperties>
</file>